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тика 9 класс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Авторы: </w:t>
      </w:r>
      <w:r>
        <w:rPr>
          <w:sz w:val="36"/>
          <w:szCs w:val="36"/>
        </w:rPr>
        <w:t>И.Г. Семакин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Учебник:</w:t>
      </w:r>
      <w:r>
        <w:rPr>
          <w:sz w:val="36"/>
          <w:szCs w:val="36"/>
        </w:rPr>
        <w:t xml:space="preserve"> информатика 9 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Год издания:</w:t>
      </w:r>
      <w:r>
        <w:rPr>
          <w:sz w:val="36"/>
          <w:szCs w:val="36"/>
        </w:rPr>
        <w:t xml:space="preserve"> 2007г. Москва БИНОМ. Лаборатория знан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зучение информатики в основно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shd w:fill="FFFFFF" w:val="clear"/>
        <w:spacing w:before="54" w:after="0"/>
        <w:rPr/>
      </w:pP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 xml:space="preserve">ТРЕБОВАНИЯ К УРОВНЮ ПОДГОТОВКИ ВЫПУСКНИК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ВЫПИСКА ИЗ ПРОГРАММЫ 9 КЛАСС – 68 ЧАСОВ.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четверти – 2 часа в неделю.</w:t>
      </w:r>
    </w:p>
    <w:p>
      <w:pPr>
        <w:pStyle w:val="Normal"/>
        <w:spacing w:lineRule="auto" w:line="36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Передача информации в компьютерных сетях» - 10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Информационное моделирование» - 5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Хранение и обработка информации в базах данных» - 12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«Табличные вычисления на компьютере» - 10ч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«Управление и алгоритмы» - 10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6. «Программное управление работой компьютера» - 12ч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8"/>
          <w:szCs w:val="28"/>
        </w:rPr>
        <w:t>Тема 7. Информационные технологии и общество» - 4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44"/>
        <w:gridCol w:w="3183"/>
        <w:gridCol w:w="510"/>
        <w:gridCol w:w="474"/>
        <w:gridCol w:w="569"/>
        <w:gridCol w:w="1584"/>
        <w:gridCol w:w="1634"/>
        <w:gridCol w:w="2785"/>
      </w:tblGrid>
      <w:tr>
        <w:trPr>
          <w:trHeight w:val="28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цел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ой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рок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Н</w:t>
            </w:r>
          </w:p>
        </w:tc>
      </w:tr>
      <w:tr>
        <w:trPr>
          <w:trHeight w:val="26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b/>
              </w:rPr>
              <w:t>Тема 1. «Передача информации в компьютерных сетях» - 10ч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u w:val="single"/>
              </w:rPr>
              <w:t>цели</w:t>
            </w:r>
            <w:r>
              <w:rPr/>
              <w:t>. Дать представление о назначении и структуре локальных и глобальных сетей. Познакомить учащихся с основными информационными услугами сетей, с возможностями Интернета. Обучить способам обмена файлами в локальной сети компьютерного класса. Познакомить со способами поиска информации в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.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в локальной сети компьютерного класса в режиме обмена файлами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Электронная почта, телеконференции, обмен файлам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 с использованием поисковых систем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текстового редактора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ая практическая работа по теме «Интернет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</w:rPr>
              <w:t>«Информационное моделирование» - 5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.</w:t>
            </w:r>
            <w:r>
              <w:rPr/>
              <w:t xml:space="preserve">  Ввести понятие модели. Познакомить с основными типами информационных моделей. Рассмотреть различные варианты использования таблиц для представления информа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дение компьютерных экспериментов с  математической и имитационной моделью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3. </w:t>
            </w:r>
            <w:r>
              <w:rPr>
                <w:b/>
              </w:rPr>
              <w:t xml:space="preserve">«Хранение и обработка информации в базах данных» - 12ч. </w:t>
            </w:r>
            <w:r>
              <w:rPr>
                <w:u w:val="single"/>
              </w:rPr>
              <w:t>цели.</w:t>
            </w:r>
            <w:r>
              <w:rPr/>
              <w:t xml:space="preserve"> Дать представление о назначении информационных систем и баз данных. Познакомить с основами реляционных баз данных. Обучить основным приемам работы с одной из реляционных СУБД. Обучить организации поиска, сортировки, редактирования данных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.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овия поиска информации, простые логические выраже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ормирование сложных запросов к готовой базе данных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записей, простые и составные ключи сорт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вая работа по базам данных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4. </w:t>
            </w:r>
            <w:r>
              <w:rPr>
                <w:b/>
              </w:rPr>
              <w:t xml:space="preserve">«Табличные вычисления на компьютере» - 10ч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цели.</w:t>
            </w:r>
            <w:r>
              <w:rPr/>
              <w:t xml:space="preserve">  Познакомить учащихся с двоичным представлением чисел в компьютере. Раскрыть назначение электронной таблицы, ее структуру и свойства.  Научить организации простых табличных расчетов с помощью электронных таблиц. Познакомить с примерами математического и имитационного моделирования на электронных табл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Представление чисел в памяти компьютер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</w:rPr>
              <w:t>Тема 5. «Управление и алгоритмы» - 10ч.</w:t>
            </w:r>
            <w:r>
              <w:rPr/>
              <w:t xml:space="preserve"> </w:t>
            </w:r>
            <w:r>
              <w:rPr>
                <w:u w:val="single"/>
              </w:rPr>
              <w:t>Цели:</w:t>
            </w:r>
            <w:r>
              <w:rPr/>
              <w:t xml:space="preserve">  Познакомить учащихся с основами кибернетики, с кибернетической моделью процессов управления. Дать представление о применении ЭВМ для автоматизации процессов управления. Ввести понятие алгоритма управления, определить свойства алгоритма. Познакомить со способами описания алгоритмов; обучить составлению алгоритмов для управления учебным исполнителем.</w:t>
            </w:r>
          </w:p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.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 обратной связью. Язык блок-схем. Использование циклов с предуслови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. Выполнение практического задания 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ьзование метода последовательной детализации для построения алгоритма. Использование ветвлений. Выполнение практического задания 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чётное задание по алгоритмизации.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 по теме «Управление и алгоритмы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Тема 6. </w:t>
            </w:r>
            <w:r>
              <w:rPr>
                <w:b/>
              </w:rPr>
              <w:t xml:space="preserve">«Программное управление работой компьютера» - 12ч. </w:t>
            </w:r>
            <w:r>
              <w:rPr>
                <w:u w:val="single"/>
              </w:rPr>
              <w:t>Цели:</w:t>
            </w:r>
            <w:r>
              <w:rPr/>
              <w:t xml:space="preserve">  Познакомить учащихся с разделом информатики «Программирование». Обучить приемам построения простых вычислительных алгоритмов и их программированию на языке высокого уровня (Паскале). Обучить начальным навыкам работы с системой программирования.</w:t>
            </w:r>
          </w:p>
          <w:p>
            <w:pPr>
              <w:pStyle w:val="Normal"/>
              <w:spacing w:before="0" w:after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ы на языке Паскаль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. 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мерные массивы в Паскале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/>
              <w:t>Разработка программ обработки  одномерных массивов.  Выполнение практического зад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учайного числа. Датчик случайных чисел в Паскале. Поиск чисел в массиве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Тестирование</w:t>
            </w:r>
            <w:r>
              <w:rPr/>
              <w:t xml:space="preserve"> по теме «Программное управление работой компьютера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ма 7. </w:t>
            </w:r>
            <w:r>
              <w:rPr>
                <w:b/>
              </w:rPr>
              <w:t xml:space="preserve">Информационные технологии и общество» - 4ч. </w:t>
            </w:r>
            <w:r>
              <w:rPr>
                <w:u w:val="single"/>
              </w:rPr>
              <w:t xml:space="preserve">Цели: </w:t>
            </w:r>
            <w:r>
              <w:rPr/>
              <w:t>Познакомить учащихся с основными событиями, открытиями, изобретениями, связанными с развитием информатики как в период до появления компьютеров, так и в компьютерную эпоху. Дать начальные представления о вопросах социальной информатики: информационном обществе, информационных ресурсах, информационном праве,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ыстория информационных технологий. История чисел и систем счис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 ЭВМ и ИК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стирование </w:t>
            </w:r>
            <w:r>
              <w:rPr/>
              <w:t>по теме «Информационные технологии и общество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5 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46:00Z</dcterms:created>
  <dc:creator>наталья</dc:creator>
  <dc:description/>
  <cp:keywords/>
  <dc:language>en-US</dc:language>
  <cp:lastModifiedBy>наталья</cp:lastModifiedBy>
  <dcterms:modified xsi:type="dcterms:W3CDTF">2008-09-14T09:46:00Z</dcterms:modified>
  <cp:revision>2</cp:revision>
  <dc:subject/>
  <dc:title>П</dc:title>
</cp:coreProperties>
</file>