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Когда в соответствии с Указом Президента Российской  Федерации была создана Российская армия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февраля 1991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мая 1992 г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ноября 1993 г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декабря 1994 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 Каков состав Вооруженных Сил Российской Федерации в современных условиях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ска Гражданской обороны и МЧС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кетные войска стратегического назначения, Космические войска, Воздушно-десантные войска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утные войска, Военно-Воздушные Силы, Военно-Морской Фло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л Вооруженных Сил, а также роды войск центрального подчин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Кому подчиняются виды Вооруженных  Сил  Российской Федерации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у внутренних дел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ю Совета Безопасности Росс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ру обороны Российской Федерации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командующим, которые являются заместителями министра обороны Российской Феде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 Для чего предназначены Пограничные войска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охраны таможен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охраны морских границ государст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храны речных (озерных) границ государства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охраны сухопутных границ государ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5. Какие известны основные виды современной воинской деятельности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оруженная деятельность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боевая деятельность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ая деятель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6. Какие вопросы решаются посредством воинской деятельности?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актически любые вопрос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ся вооруженная защита интересов государств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ся благоприятные внешние условия социально-экономического развития об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просы физкультуры и спор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7. Что такое военный геральдический знак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отличия офицерского соста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жение, где на груди орла расположен щит, увенчанный короной, на нем на красном поле всадник, поражающий копьем дракона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Эмблема Вооруженных Сил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золотого (серебряного) двуглавого орла с распростертыми крыльями, держащего в правой лапе меч, а в левой – лавровый вен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8. Что относится к знакам различия у военнослужащих?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орма одеж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блемы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го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нагрудные знаки, а также нарукавные шевро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9. Какие мероприятия проводят воины под Боевым Знаменем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ут дежурство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ют экзамены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евую подготовку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нимают присяг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0. В каком возрасте призываются мужчины на военную службу в Российскую армию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 до 18 лет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18 до 27 лет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28 до 32 лет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33 до 35 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1. Кто из граждан России освобождается от призыва на военную службу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ные не годными или ограниченно годными к военной службе по состоянию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 личному желанию граждани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едшие военную службу в вооруженных силах другого государств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 неснятую судимость за совершение тяжкого преступ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2. Когда гражданин приносит военную присягу в современных условиях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предложат командиры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захоч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хождения начальной военной подготовки, но не позднее двух месяцев со дня прибытия в воинскую ча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3. Что не распространяется до принятия военной присяги на военнослужащих, прибывших в свое подразделение (часть) для прохождения службы?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е распространяются никакие коман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назначаться на воинские должно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ожет закрепляться вооружение и воинская техник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налагаться дисциплинарное взыскание в виде аре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4. Как регулируется конкретная служебная деятельность военнослужащих, их быт, учеба и повседневная деятельность?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ируется командным составом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тся законами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тся воинскими уставами и нормативно-правовыми документ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5. В каких случаях предоставляется право на замену военной службы по призыву альтернативной гражданской службой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есение военной службы тяжело для граждани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есение военной службы противоречит убеждениям граждани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есение военной службы противоречит вероисповеданию граждани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гражданин относится к коренному малочисленному народу, ведет традиционный образ жизни, осуществляет традиционное хозяйствование и занимается традиционными промыслами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Как подразделяются чрезвычайные ситуации по характеру источника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природные и техногенны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эколого-эргономически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биолого-социальны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воен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 Что спасает человека от действия ударной волны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ая подготовк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овная местность на значительном удалении от эпицентра ядерного взрыва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крыт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ищ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Какие признаки поражения нервнопаралитическими отравляющими веществами наблюдаются у человека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ются немедленно: сужение зрачков, слюноотделени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ются спустя две недели:  сужение зрачков, слюноотделени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ется рвота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блюдается потеря зр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. Кто возглавляет комиссию по чрезвычайным ситуациям в образовательных учреждениях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хозяйством школы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итель (преподаватель) курса «Безопасность жизне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итель физкуль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5. За счет чего в современных условиях достигается безопасность жизнедеятельности населения при черезвычайных ситуациях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правильно поведения граждан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благоприятных природных условий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проведения отдельных мероприятий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 счет проведения комплекса мероприят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6. Кто из граждан России освобождается от призыва на военную службу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ные не годными или ограниченно годными к военной службе по состоянию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 личному желанию граждани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едшие военную службу в вооруженных силах другого государст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 неснятую судимость за совершение тяжкого преступ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7. Как регулируется конкретная служебная деятельность военнослужащих, их быт, учеба и повседневная деятельность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ируется командным составом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улируются законами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тся воинскими уставами и нормативно-правовыми документ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8. В каких случаях предоставляется право на замену военной службы по призыву альтернативной гражданской службой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есение военной службы тяжело для граждани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есение военной службы противоречит убеждениям граждани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есение военной службы противоречит вероисповеданию граждани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гражданин относится к коренному малочисленному народу, ведет традиционный образ жизни, осуществляет традиционное хозяйствование и занимается традиционными промысл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9. В каком возрасте призываются мужчины на военную службу в Российскую армию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до 18 л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до 27 л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о 32 л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3 до 35 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0. Когда гражданин приносит военную присягу в современных условиях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гда предложат командир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захочет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хождения начальной военной подготовки, но не позднее двух месяцев со дня прибытия в воинскую ча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1. Что понимают под словом обеззараживанием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юбую очист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ализацию химическими и физическими способами вредоносного вещества, угрожающего здоровью и жизни люде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вредоносного вещества с кожи пострадавшег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ое удаление вредоносного вещества, угрожающего здоровью и жизни люд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2. Какие факторы неблагоприятно влияют на здоровье человека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ногие фактор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психические нагрузки с резко пониженной физической активность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ыточное и несбалансированное питание, непростая экологическая ситуация, сложившаяся во многих регионах нашей стра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ая организация быта и широкое распространение вредных привычек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3. Что такое здоровье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болезней или физических дефект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е состояние организма, характеризующееся его уравновешанностью с окружающей средой и отсутствием каких-либо болезненных изменен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полного физического, душевного и социального благополуч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ая, нормальная деятельность организ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4. В чем может помочь аптечка индивидуальная как средство медицинской защиты?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рдечном приступ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высить устойчивость организма человека к воздействию некоторых опасных и вредных факторов  (ионизирующих излучений, токсичных веществ и бактериальных средств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низить устойчивость организма человека к воздействию некоторых опасных и вредных факторов, на ионизирующих излучени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редупредить или значительно уменьшить степень поражения люд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5. Для чего предназначен пакет перевязочный медицинский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даления пыли и грязи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чищения зараженных участков кож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ложения стерильных повязок на раны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ложения стерильных повязок на ожог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6. Каковы главные органы, на которые воздействует алкоголь?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 мозг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льная система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дце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7. Какова продолжительность жизни наркомана (токсикомана) по сравнению с жизнью здоровых людей?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0 лет короче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5 лет короче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30 лет короче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40 лет короч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11:00Z</dcterms:created>
  <dc:creator>User3</dc:creator>
  <dc:description/>
  <cp:keywords/>
  <dc:language>en-US</dc:language>
  <cp:lastModifiedBy>User3</cp:lastModifiedBy>
  <dcterms:modified xsi:type="dcterms:W3CDTF">2009-06-21T19:40:00Z</dcterms:modified>
  <cp:revision>4</cp:revision>
  <dc:subject/>
  <dc:title/>
</cp:coreProperties>
</file>